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
                <w:szCs w:val="22"/>
              </w:rPr>
            </w:pPr>
            <w:r>
              <w:rPr>
                <w:b/>
                <w:bCs/>
                <w:sz w:val="2"/>
                <w:szCs w:val="22"/>
              </w:rPr>
            </w:r>
          </w:p>
          <w:p>
            <w:pPr>
              <w:pStyle w:val="Normal"/>
              <w:jc w:val="both"/>
              <w:rPr>
                <w:sz w:val="12"/>
                <w:szCs w:val="22"/>
              </w:rPr>
            </w:pPr>
            <w:r>
              <w:rPr>
                <w:b/>
                <w:bCs/>
                <w:sz w:val="22"/>
                <w:szCs w:val="22"/>
              </w:rPr>
              <w:t>Konu:</w:t>
            </w:r>
            <w:r>
              <w:rPr>
                <w:sz w:val="22"/>
                <w:szCs w:val="22"/>
              </w:rPr>
              <w:t xml:space="preserve"> Yenişehir İlçesi, Bahçe Mahallesi 3141 ada 1 parsel numaralı 3.173,00 m² yüzölçümlü arsa vasfındaki taşınmazın şartlı bağış olarak alınması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8/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w:t>
            </w:r>
            <w:r>
              <w:rPr>
                <w:b w:val="false"/>
                <w:bCs w:val="false"/>
                <w:color w:val="FF0000"/>
                <w:sz w:val="22"/>
                <w:szCs w:val="22"/>
              </w:rPr>
              <w:t xml:space="preserve"> </w:t>
            </w:r>
            <w:r>
              <w:rPr>
                <w:b w:val="false"/>
                <w:bCs w:val="false"/>
                <w:sz w:val="22"/>
                <w:szCs w:val="22"/>
              </w:rPr>
              <w:t>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11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3/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Emlak ve İstimlak Dairesi Başkanlığı’nın 03/03/2022 tarihli ve E-76835128-190.05.03.01-266759</w:t>
      </w:r>
      <w:r>
        <w:rPr>
          <w:bCs/>
          <w:sz w:val="24"/>
        </w:rPr>
        <w:t xml:space="preserve"> </w:t>
      </w:r>
      <w:r>
        <w:rPr>
          <w:sz w:val="24"/>
          <w:szCs w:val="24"/>
        </w:rPr>
        <w:t>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r>
        <w:rPr>
          <w:bCs/>
          <w:sz w:val="24"/>
        </w:rPr>
        <w:t xml:space="preserve">              </w:t>
      </w:r>
    </w:p>
    <w:p>
      <w:pPr>
        <w:pStyle w:val="Normal"/>
        <w:ind w:firstLine="707"/>
        <w:jc w:val="both"/>
        <w:rPr/>
      </w:pPr>
      <w:r>
        <w:rPr>
          <w:bCs/>
          <w:sz w:val="24"/>
        </w:rPr>
        <w:t>Mersin İli, Yenişehir İlçesi, Bahçe Mahallesi 3141 ada 1 parsel numaralı 3.173,00 m² yüzölçümlü arsa vasfındaki taşınmazın hissedarları Neriman ONGUN, Alpaslan ONGUN, Tülin UYANSOY, Celal BAYAR, Defne ONGUN MÜMİNOĞLU adına vekili Mustafa YERLİKAYA ile Zeynep Lale ONGUN ve vekili olduğu Ülkü ONGUN, Ahmet Hamdi ONGUN Belediyemize vermiş olduğu ilgi 11/02/2022 tarih ve 35612 sayılı dilekçe ile hissedarları bulundukları taşınmaz üzerinde yapılması planlanan tesise ''Ahmet Hamdi ONGUN'' adının verilmesi ve haklarının saklı kalması şartı ile taşınmazı Belediyemize hibe etmek istediklerini beyan etmişlerdir.</w:t>
      </w:r>
    </w:p>
    <w:p>
      <w:pPr>
        <w:pStyle w:val="Normal"/>
        <w:ind w:firstLine="707"/>
        <w:jc w:val="both"/>
        <w:rPr/>
      </w:pPr>
      <w:r>
        <w:rPr>
          <w:bCs/>
          <w:sz w:val="24"/>
        </w:rPr>
        <w:t>Söz konusu dilekçeye istinaden yapılan incelemede; 3.173,00 m² yüzölçümlü taşınmazın Neriman ONGUN ( 634,60 m²), Alpaslan ONGUN( 634,60 m²), Tülin UYANSOY( 634,60 m²), Celal BAYAR ( 317,30 m²), Defne ONGUN MÜMİNOĞLU ( 158,65 m² ), Ülkü ONGUN ( 211,53 m² ), Ahmet Hamdi ONGUN ( 290,86 m²), Zeynep Lale ONGUN ( 290,86 m²) hisse olarak adlarına tapuda tescilli olduğu görülmüş olup 1/1000 Ölçekli Uygulama İmar Planında Sosyal Tesis alanı olarak işaretlidir.</w:t>
      </w:r>
    </w:p>
    <w:p>
      <w:pPr>
        <w:pStyle w:val="Normal"/>
        <w:ind w:firstLine="707"/>
        <w:jc w:val="both"/>
        <w:rPr>
          <w:b/>
          <w:b/>
          <w:bCs/>
          <w:sz w:val="24"/>
        </w:rPr>
      </w:pPr>
      <w:r>
        <w:rPr>
          <w:bCs/>
          <w:sz w:val="24"/>
        </w:rPr>
        <w:t xml:space="preserve">Mersin İli, Yenişehir İlçesi, Bahçe Mahallesi 3141 ada 1 parsel numaralı 3.173,00 m² yüzölçümlü taşınmazın 5393 sayılı Belediye Kanunu’nun 18. Maddesisin (g) fıkrası uyarınca taşınmazın üzerinde yapılması planlanan tesise ''Ahmet Hamdi ONGUN'' adını verilmesi ve haklarının saklı kalması şartı ile taşınmaz hissedarlarından bağış alınması ile ilgili teklifin, 5216 Sayılı Büyükşehir Belediyesi Kanunu’nun 15. Maddesi ile Belediye Meclisi Çalışma Yönetmeliği’nin 21. Maddesi gereğince </w:t>
      </w:r>
      <w:r>
        <w:rPr>
          <w:b/>
          <w:bCs/>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pPr>
      <w:r>
        <w:rPr>
          <w:rFonts w:eastAsia="Times New Roman"/>
          <w:b/>
          <w:bCs/>
          <w:sz w:val="23"/>
          <w:szCs w:val="23"/>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2"/>
        </w:rPr>
        <w:t xml:space="preserve">         </w:t>
      </w:r>
      <w:r>
        <w:rPr>
          <w:b/>
          <w:bCs/>
          <w:sz w:val="24"/>
          <w:szCs w:val="22"/>
        </w:rPr>
        <w:t xml:space="preserve">Meclis Başkanı  </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2-02-09T12:56:00Z</cp:lastPrinted>
  <dcterms:modified xsi:type="dcterms:W3CDTF">2022-03-09T08:38:00Z</dcterms:modified>
  <cp:revision>137</cp:revision>
  <dc:subject/>
  <dc:title/>
</cp:coreProperties>
</file>